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354"/>
      </w:tblGrid>
      <w:tr>
        <w:trPr>
          <w:cantSplit w:val="true"/>
        </w:trPr>
        <w:tc>
          <w:tcPr>
            <w:tcW w:w="7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Masina de taiat beton - asfalt</w:t>
            </w:r>
          </w:p>
        </w:tc>
        <w:tc>
          <w:tcPr>
            <w:tcW w:w="33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MODEL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R 450 – marca BENZA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4"/>
        <w:gridCol w:w="1794"/>
        <w:gridCol w:w="1950"/>
        <w:gridCol w:w="3274"/>
      </w:tblGrid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ODEL CR 450</w:t>
            </w:r>
          </w:p>
        </w:tc>
        <w:tc>
          <w:tcPr>
            <w:tcW w:w="327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it-IT" w:eastAsia="en-US"/>
              </w:rPr>
            </w:pPr>
            <w:r>
              <w:rPr>
                <w:rFonts w:cs="Verdana" w:ascii="Verdana" w:hAnsi="Verdana"/>
                <w:b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360680</wp:posOffset>
                  </wp:positionV>
                  <wp:extent cx="2010410" cy="21278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0410" cy="212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Caracteristici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reutate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Kg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00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Diametru max. disc diamantat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m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450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dancimea maxima de taiere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m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0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x de fixare disc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m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5,4 / 1”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a discului diamantat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pm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2800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zervor de apa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40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71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otor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arca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obin-Subaru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el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H 41 D – 4 timpi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rotectie la functionare fara ulei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Inclus in standard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stem de pornire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tarter manual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bustibil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enzina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apacitate cilindrica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cm</w:t>
            </w:r>
            <w:r>
              <w:rPr>
                <w:rFonts w:cs="Verdana" w:ascii="Verdana" w:hAnsi="Verdana"/>
                <w:vertAlign w:val="superscript"/>
                <w:lang w:val="it-IT"/>
              </w:rPr>
              <w:t>3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perscript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404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  <w:lang w:val="it-IT"/>
              </w:rPr>
            </w:pPr>
            <w:r>
              <w:rPr>
                <w:rFonts w:cs="Verdana" w:ascii="Verdana" w:hAnsi="Verdana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utere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P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13,5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a maxima a motorului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pm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3600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zervor combustibil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7,0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sum combustibil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litri/h(min-max)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0.8 -1,8 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Dimensiuni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4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Dimensiuni de gabarit</w:t>
            </w:r>
          </w:p>
        </w:tc>
        <w:tc>
          <w:tcPr>
            <w:tcW w:w="17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XLXh (mm )</w:t>
            </w:r>
          </w:p>
        </w:tc>
        <w:tc>
          <w:tcPr>
            <w:tcW w:w="1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1020x600x990 </w:t>
            </w:r>
          </w:p>
        </w:tc>
        <w:tc>
          <w:tcPr>
            <w:tcW w:w="327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Dotare standard</w:t>
            </w:r>
          </w:p>
          <w:p>
            <w:pPr>
              <w:pStyle w:val="Normal"/>
              <w:rPr>
                <w:rFonts w:ascii="Verdana" w:hAnsi="Verdana" w:cs="Verdana"/>
                <w:lang w:val="fr-FR"/>
              </w:rPr>
            </w:pPr>
            <w:r>
              <w:rPr>
                <w:rFonts w:cs="Verdana" w:ascii="Verdana" w:hAnsi="Verdana"/>
                <w:lang w:val="fr-FR"/>
              </w:rPr>
              <w:t>- Filtru de aer performant tip “ciclon cu baie de ulei” pentru filtrarea completa si sigura a prafului in exces.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- Placa de protectie integrala a zonei de taiere – reglabila, cu rol de protectie la accidentari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- Senzor lipsa ulei la motor.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- Dispozitiv de urmarire a liniei de taiere.</w:t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vantaje tehnologice: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Modelele CR 450 sunt proiectate pentru lucrari in regim greu de lucru. Echilibrate si foarte stabile, fara raza de curbura la taiere – aceste masini uzeaza foarte putin discurile diamantate folosite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Rezerva mare de putere a motorului recomanda aceasta masina (si) pentru taieri la adancimea maxima  dintr-o singura trecer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Sasiul este echipat cu 4 roti metalice cu bandaj de cauciuc rezistent la uzura;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Filtrul de aer este de tip “ciclon cu baie de ulei” si este pozitionat deasupra zonei cu praf (permite lucrul in conditii extrem de dure – cu mult praf si mizerie); Nu necesita schimburi dese de filtru de aer deoarece acesta se uzeaza mai greu decat cele din hart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Dotat cu placa de protectie integrala a zonei de taiere, ce nu permite accidentarea persoanelor aflate in vecinatatea echipamentului in timpul lucrulu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Toate modelele includ bara de ghidare cu rola pentru a putea obtine o taiere precisa.</w:t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Verdana" w:hAnsi="Verdana"/>
          <w:b/>
          <w:i/>
          <w:sz w:val="18"/>
          <w:szCs w:val="18"/>
          <w:lang w:val="it-IT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/>
      </w:pPr>
      <w:r>
        <w:rPr>
          <w:rFonts w:cs="Arial" w:ascii="Verdana" w:hAnsi="Verdana"/>
          <w:b/>
          <w:lang w:val="it-IT"/>
        </w:rPr>
        <w:t>Garantie:</w:t>
      </w:r>
      <w:r>
        <w:rPr>
          <w:rFonts w:cs="Arial" w:ascii="Verdana" w:hAnsi="Verdana"/>
          <w:lang w:val="it-IT"/>
        </w:rPr>
        <w:tab/>
        <w:tab/>
        <w:t>- 24 luni de la punere in functiune</w:t>
      </w:r>
    </w:p>
    <w:p>
      <w:pPr>
        <w:pStyle w:val="TextBodyIndent"/>
        <w:rPr/>
      </w:pPr>
      <w:r>
        <w:rPr/>
        <w:t>- Postgarantie si piese de schimb 10 ani de la livrarea si punerea in functiune.</w:t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042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2262" w:leader="none"/>
        </w:tabs>
        <w:ind w:left="2880" w:hanging="2880"/>
        <w:jc w:val="both"/>
        <w:rPr/>
      </w:pPr>
      <w:r>
        <w:rPr>
          <w:rFonts w:cs="Arial" w:ascii="Verdana" w:hAnsi="Verdana"/>
          <w:b/>
          <w:lang w:val="fr-FR"/>
        </w:rPr>
        <w:t>Documente:</w:t>
      </w:r>
      <w:r>
        <w:rPr>
          <w:rFonts w:cs="Arial" w:ascii="Verdana" w:hAnsi="Verdana"/>
          <w:lang w:val="fr-FR"/>
        </w:rPr>
        <w:tab/>
        <w:tab/>
        <w:t>- echipamentul va fi însoţit de factura fiscala, aviz de insotire a marfii, documentaţie completă în limba română, certificate ISO 9001, ISO 14001, declaratie de conformitate,  certificat de garantie.</w:t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980" w:footer="512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10173335</wp:posOffset>
              </wp:positionV>
              <wp:extent cx="353060" cy="121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b/>
                              <w:sz w:val="14"/>
                              <w:szCs w:val="14"/>
                              <w:lang w:val="fr-F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.55pt;mso-wrap-distance-left:0pt;mso-wrap-distance-right:0pt;mso-wrap-distance-top:0pt;mso-wrap-distance-bottom:0pt;margin-top:801.0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b/>
                        <w:sz w:val="14"/>
                        <w:szCs w:val="14"/>
                        <w:lang w:val="fr-FR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rPr/>
    </w:pPr>
    <w:r>
      <w:rPr>
        <w:rFonts w:eastAsia="Verdana" w:cs="Verdana" w:ascii="Verdana" w:hAnsi="Verdana"/>
        <w:sz w:val="14"/>
        <w:szCs w:val="1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2" w:leader="none"/>
      </w:tabs>
      <w:jc w:val="both"/>
    </w:pPr>
    <w:rPr>
      <w:rFonts w:ascii="Verdana" w:hAnsi="Verdana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4:00Z</dcterms:created>
  <dc:creator>.</dc:creator>
  <dc:description/>
  <cp:keywords/>
  <dc:language>en-US</dc:language>
  <cp:lastModifiedBy>Windows XPower Edition</cp:lastModifiedBy>
  <cp:lastPrinted>2009-01-13T15:35:00Z</cp:lastPrinted>
  <dcterms:modified xsi:type="dcterms:W3CDTF">2009-01-13T13:35:00Z</dcterms:modified>
  <cp:revision>7</cp:revision>
  <dc:subject/>
  <dc:title>Freza de taiat asfalt</dc:title>
</cp:coreProperties>
</file>